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ЧАЛО: приблизительно в 17-18  час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дня можете писать в ватса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890471807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вопросо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какой номер» - </w:t>
      </w:r>
      <w:r>
        <w:rPr>
          <w:rFonts w:cs="Times New Roman" w:ascii="Times New Roman" w:hAnsi="Times New Roman"/>
          <w:b/>
          <w:sz w:val="28"/>
          <w:szCs w:val="28"/>
        </w:rPr>
        <w:t>отвеч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3-15 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395"/>
        <w:gridCol w:w="2409"/>
        <w:gridCol w:w="1560"/>
        <w:gridCol w:w="283"/>
        <w:gridCol w:w="992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льмахович Юлия Валерьевна, Осипов Руслан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Русский девич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Танца «АВАНСЦ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Кызлар б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АУДО «ДШИ», 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 Маганова Наталь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Мубаракшина Гульнур Раис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: Магано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чий перепля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ентр культуры "Кызыл тау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абирова Рушания Ра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"Сабанту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танец "Куннелл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нова Ли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льмахович Юлия Валерьевна, Осипов Руслан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р Дуб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Тат.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Антонова Татьяна Александровна, Новикова Василина Викторовна, Миронова Светлана Руслановна, Нешатаев Максим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лахитовая Шкатул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И №17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аз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Калинина Светл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КХА  «Я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пыр-тыпыр чаб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О: Гараева Эльвира Рашидовна, Антонова Татьяна Александровна, Новикова Василина Викторовна. Миронова Светлана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В.С. Пост: Королева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Заковы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эшлэр арасында (Среди рябин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ШИ №13(т)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Иванов Станислав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:Салимгареева Рамзия Рашит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орен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ский танец «Йоксу-Поль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7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: Петрова Лидия Ивановна,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: Морданшина Наиля Азат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я пляс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Тюрина В.С., Новикова Василина Викторовна, Миронова Светлана Руслановна, Пегина Д.В.      Пост: Зиннатуллина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На выс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елсерл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Губано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. Кучеренко Юлия Олеговна, постановщик Губанова Ольг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ола танцев Жас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Антонова Татьяна Александровна, Новикова Василина Викторовна, Миронова Светлана Руслановна, Нешатаев Максим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ри Болг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ШИ №13(т)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Иванов Станислав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льникова Елена Николаевна, Сабирова Эльвира Гая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орен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й, девчата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О: Гараева Эльвира Рашидовна, Антонова Татьяна Александровна, Новикова Василина Викторовна. Миронова Светлана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ина В.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Заковы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 о Жар-Птиц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en-US"/>
              </w:rPr>
              <w:t>13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АУДО «ДШИ», 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 Маганова Наталь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Мубаракшина Гульнур Раис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: Магано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убялякляну»(превращение в баб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т.тане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Губано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. Кучеренко Юлия Олеговна, постановщик Губанова Ольг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sz w:val="26"/>
                <w:szCs w:val="26"/>
              </w:rPr>
              <w:t>Школа танцев Жас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улиг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Танца «АВАНСЦ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н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А «ДК «Энергетик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Антипова Марина Владимиро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Эдельвей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ллюзия м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Самойлова Э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1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АУДО «ДШИ №7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Михайлова Гузель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Латыпова Анастасия Тагир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Губано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. Кучеренко Юлия Олеговна, постановщик Губанова Ольг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sz w:val="26"/>
                <w:szCs w:val="26"/>
              </w:rPr>
              <w:t>Школа танцев Жас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-ма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Антонова Т.А., Новикова Василина Викторовна, Миронова Светлана Руслановна, Тюрина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На выс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тиши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ворец Культуры «Камаз» 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алюкова Т.С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: Салихова А.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Гр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Танца «АВАНСЦЕ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афонова Екате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твоей д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dark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darkGreen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аб.Челны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 Губанова Ольга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-пост:Перминова Гузель Хайдаровна, Закирова Алиса Алма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Жасми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вон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Антонова Татьяна Александровна, Новикова Василина Викторовна, Миронова Светлана Руслановна, Нешатаев Максим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Девча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 выс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cyan"/>
                <w:lang w:eastAsia="en-US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У МЦ « Заман», </w:t>
            </w:r>
            <w:r>
              <w:rPr>
                <w:rFonts w:cs="Times New Roman" w:ascii="Times New Roman" w:hAnsi="Times New Roman"/>
              </w:rPr>
              <w:t>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аснова Римма Икр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Фант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ЮЦ №14», г.Н.Челны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иванова Светлана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: Холоша Анастасия Михайловна, Ястерова Ирина Анатольевна, Леонтьева Лилия Маратовна, Зайцева Оксана Александровна, Сорокина Наталья Владимировна. Художники-модельеры:  Фирсова Дина Викторовна, Шипорова Татья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еатра и костюма "Отраже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ть до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Губано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. Кучеренко Юлия Олеговна, постановщик Губанова Ольг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ола танцев «Жасми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фонова Екате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аясь к Солн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dark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darkGreen"/>
                <w:lang w:eastAsia="en-US"/>
              </w:rPr>
              <w:t>14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Сафонова Екате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зава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хмадуллина Айсылу Ро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в И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и преподаватель: Имамутдинова Зилия Ри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нцевальная 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ance-show «Axel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г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Сафонова Екате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дойти – ид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1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dcterms:modified xsi:type="dcterms:W3CDTF">2022-03-01T08:52:00Z</dcterms:modified>
  <cp:revision>58</cp:revision>
  <dc:subject/>
  <dc:title/>
</cp:coreProperties>
</file>